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Cs w:val="20"/>
        </w:rPr>
        <w:t>Si ritirò in un luogo deserto, e la pregava</w:t>
      </w:r>
    </w:p>
    <w:p>
      <w:pPr>
        <w:pStyle w:val="Heading3"/>
        <w:spacing w:before="0" w:after="120"/>
        <w:jc w:val="center"/>
        <w:rPr/>
      </w:pPr>
      <w:r>
        <w:rPr>
          <w:sz w:val="32"/>
        </w:rPr>
        <w:t>8 FEBBRAIO (Mc 1,29-39)</w:t>
      </w:r>
    </w:p>
    <w:p>
      <w:pPr>
        <w:pStyle w:val="Normal"/>
        <w:spacing w:before="0" w:after="120"/>
        <w:jc w:val="both"/>
        <w:rPr>
          <w:rFonts w:ascii="Arial" w:hAnsi="Arial" w:cs="Arial"/>
          <w:sz w:val="22"/>
          <w:szCs w:val="22"/>
        </w:rPr>
      </w:pPr>
      <w:r>
        <w:rPr>
          <w:rFonts w:cs="Arial" w:ascii="Arial" w:hAnsi="Arial"/>
          <w:sz w:val="22"/>
          <w:szCs w:val="22"/>
        </w:rPr>
        <w:t xml:space="preserve">Il bene come il male che una persona compie, visti, si imprimono nella mente e vi rimangono per sempre. Pietro va in cerca di Gesù. Lo trova in un luogo solitario, deserto. Vi si era recato per pregare. Questa modalità di essere di Gesù si incide nella mente di Pietro, diviene anche per lui modalità del suo esse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23). </w:t>
      </w:r>
    </w:p>
    <w:p>
      <w:pPr>
        <w:pStyle w:val="Normal"/>
        <w:spacing w:before="0" w:after="120"/>
        <w:jc w:val="both"/>
        <w:rPr>
          <w:rFonts w:ascii="Arial" w:hAnsi="Arial" w:cs="Arial"/>
          <w:sz w:val="22"/>
          <w:szCs w:val="22"/>
        </w:rPr>
      </w:pPr>
      <w:r>
        <w:rPr>
          <w:rFonts w:cs="Arial" w:ascii="Arial" w:hAnsi="Arial"/>
          <w:sz w:val="22"/>
          <w:szCs w:val="22"/>
        </w:rPr>
        <w:t xml:space="preserve">Gesù nella preghiera, in luogo deserto, entra in comunione con la volontà del Padre. Questi gli rivela cosa deve fare. Gli comunica che deve recarsi altrove. Deve raggiungere i villaggi vicini, perché anche là lui predichi. Pietro trova in casa un luogo deserto, solitario, la terrazza, si mette in comunione con il Padre. Questi gli rivela che è giunto il momento di dichiarare puri tutti gli animali finora pensati e ritenuti impuri. Dio non comunica con l’uomo se non nella preghiera, fatta però non nel chiasso e nel frastuono di certe liturgie non sopportate neanche dai dannati dell’inferno, ma nel silenzio, nel ritiro, nella solitudine, nel segreto, quando nessuno vede e nessuno ascolta. Il Padre non vuole frastuono, chiasso, interferenze di altre voci. Lui e l’anima, Lui e il cuore, Lui e la mente, da soli, nel silenzio. </w:t>
      </w:r>
    </w:p>
    <w:p>
      <w:pPr>
        <w:pStyle w:val="Normal"/>
        <w:spacing w:before="0" w:after="120"/>
        <w:jc w:val="both"/>
        <w:rPr/>
      </w:pPr>
      <w:r>
        <w:rPr>
          <w:rFonts w:cs="Arial" w:ascii="Arial" w:hAnsi="Arial"/>
          <w:i/>
          <w:position w:val="4"/>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sz w:val="22"/>
          <w:szCs w:val="22"/>
        </w:rPr>
      </w:pPr>
      <w:r>
        <w:rPr>
          <w:rFonts w:cs="Arial" w:ascii="Arial" w:hAnsi="Arial"/>
          <w:sz w:val="22"/>
          <w:szCs w:val="22"/>
        </w:rPr>
        <w:t xml:space="preserve">Urge non insegnare a pregare, ma dare esempi di vera preghiera. Gesù è Maestro con l’esempio prima e poi con la parola. Pietro vede, apprende, si ricorda, vi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be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8:00Z</dcterms:created>
  <dc:creator>GIANC</dc:creator>
  <dc:description/>
  <dc:language>en-US</dc:language>
  <cp:lastModifiedBy>GIANC</cp:lastModifiedBy>
  <dcterms:modified xsi:type="dcterms:W3CDTF">2015-01-12T16:18:00Z</dcterms:modified>
  <cp:revision>2</cp:revision>
  <dc:subject/>
  <dc:title/>
</cp:coreProperties>
</file>